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2060"/>
          <w:sz w:val="28"/>
          <w:szCs w:val="28"/>
        </w:rPr>
        <w:t>780</w:t>
      </w:r>
      <w:r>
        <w:rPr>
          <w:sz w:val="28"/>
          <w:szCs w:val="28"/>
        </w:rPr>
        <w:t>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07 августа 2024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директора ООО «МЯСНОФФ» Горобец Александра Петровича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Горобец А.П., являясь директором ООО «МЯСНОФФ», расположенного по адресу: ХМАО-Югра г. Нижневартовск, ул. Индустриальная, д. 8А (ИНН </w:t>
      </w:r>
      <w:r>
        <w:rPr>
          <w:color w:val="4472C4"/>
          <w:sz w:val="28"/>
          <w:szCs w:val="28"/>
        </w:rPr>
        <w:t>8603204619</w:t>
      </w:r>
      <w:r>
        <w:rPr>
          <w:sz w:val="28"/>
          <w:szCs w:val="28"/>
        </w:rPr>
        <w:t xml:space="preserve">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Горобец А.П.,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Горобец А.П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415100866600001 об административном правонарушении от 30.05.2024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6.02.2024 на имя Горобец А.П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что декларация (расчет) по страховым взносам за 9 месяцев 2023 года, обязанность сдачи которой предусмотрена п. 7 ст. 431 Налогового кодекса РФ, </w:t>
      </w:r>
      <w:r>
        <w:rPr>
          <w:color w:val="002060"/>
          <w:sz w:val="28"/>
          <w:szCs w:val="28"/>
        </w:rPr>
        <w:t xml:space="preserve"> директором ООО «МЯСНОФФ» Горобец А.П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30.05.2024 в отношении ООО «МЯСНОФФ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color w:val="002060"/>
          <w:sz w:val="28"/>
          <w:szCs w:val="28"/>
        </w:rPr>
        <w:t xml:space="preserve"> директором ООО «МЯСНОФФ» Горобец А.П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Горобец А.П.,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директора ООО «МЯСНОФФ» Горобец Александра Петровича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5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